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2222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44-2022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山东金坤规划设计研究院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29T07:08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