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sz w:val="20"/>
        </w:rPr>
        <w:t>0186-2018-QEO-2020</w:t>
      </w:r>
      <w:bookmarkEnd w:id="0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rFonts w:ascii="宋体;SimSun" w:hAnsi="宋体;SimSun" w:cs="宋体;SimSun"/>
          <w:sz w:val="20"/>
        </w:rPr>
        <w:t>菏泽君恒教学设备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Q勾选"/>
      <w:r>
        <w:rPr>
          <w:szCs w:val="21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月</w:t>
      </w:r>
      <w:r>
        <w:rPr>
          <w:szCs w:val="21"/>
        </w:rPr>
        <w:t xml:space="preserve">20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1 </w:t>
      </w:r>
      <w:r>
        <w:rPr>
          <w:szCs w:val="21"/>
        </w:rPr>
        <w:t>月</w:t>
      </w:r>
      <w:r>
        <w:rPr>
          <w:szCs w:val="21"/>
        </w:rPr>
        <w:t xml:space="preserve">22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141"/>
        <w:gridCol w:w="993"/>
        <w:gridCol w:w="850"/>
        <w:gridCol w:w="425"/>
        <w:gridCol w:w="426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7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壹仟肆佰柒拾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0480</wp:posOffset>
                  </wp:positionV>
                  <wp:extent cx="1064260" cy="4762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1-18T03:44:00Z</dcterms:modified>
  <cp:revision>1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