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sz w:val="28"/>
                <w:szCs w:val="28"/>
              </w:rPr>
              <w:t>菏泽君恒教学设备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20-03-16T07:1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