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菏泽君恒教学设备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6276236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562762369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仝满义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教学仪器、幼儿教玩具、音体美卫劳器材、探究仪器、多媒体教学设备、数字化教室设备、通用技术教学设备、模型标本、心理咨询室设备、安保设备、校园网络、广播及监控设备、学生课桌椅、床、学生校服、地理历史教室设备、玻璃仪器、家用电器、数码产品、办公用品设备、厨房设备、公寓家具、科普仪器、实验室设备、仪器橱柜、健身器材、图书室设备的销售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教学仪器、幼儿教玩具、音体美卫劳器材、探究仪器、多媒体教学设备、数字化教室设备、通用技术教学设备、模型标本、心理咨询室设备、安保设备、校园网络、广播及监控设备、学生课桌椅、床、学生校服、地理历史教室设备、玻璃仪器、家用电器、数码产品、办公用品设备、厨房设备、公寓家具、科普仪器、实验室设备、仪器橱柜、健身器材、图书室设备的销售及所涉及场所的相关环境管理活动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教学仪器、幼儿教玩具、音体美卫劳器材、探究仪器、多媒体教学设备、数字化教室设备、通用技术教学设备、模型标本、心理咨询室设备、安保设备、校园网络、广播及监控设备、学生课桌椅、床、学生校服、地理历史教室设备、玻璃仪器、家用电器、数码产品、办公用品设备、厨房设备、公寓家具、科普仪器、实验室设备、仪器橱柜、健身器材、图书室设备的销售及所涉及场所的相关职业健康安全管理活动。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1.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 蔡燕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dreamsummit</cp:lastModifiedBy>
  <cp:lastPrinted>2018-05-31T08:24:00Z</cp:lastPrinted>
  <dcterms:modified xsi:type="dcterms:W3CDTF">2020-01-18T03:39:00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