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国瑞企业管理咨询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999230" cy="214376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9230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770505" cy="1666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050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Lenovo</cp:lastModifiedBy>
  <cp:lastPrinted>2019-05-13T11:16:00Z</cp:lastPrinted>
  <dcterms:modified xsi:type="dcterms:W3CDTF">2023-01-13T06:45:48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