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82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国瑞企业管理咨询有限公司</w:t>
            </w:r>
            <w:bookmarkEnd w:id="2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贵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307280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运河区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1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运河区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  <w:bookmarkEnd w:id="16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咨询；商标代理；企业形象策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3-01-13T06:22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