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780415" cy="31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5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国瑞企业管理咨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3-01-13T01:35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