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国瑞企业管理咨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GR-QM-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GR-PD-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4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29285" cy="255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29285" cy="255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“质量手册”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“</w:t>
            </w:r>
            <w:r>
              <w:rPr>
                <w:rFonts w:ascii="宋体" w:hAnsi="宋体" w:cs="宋体"/>
                <w:sz w:val="21"/>
                <w:szCs w:val="21"/>
              </w:rPr>
              <w:t>经确认，服务过程中，特殊过程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咨询服务过程、商标代理过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识别的特殊过程不正确。</w:t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多处提到生产，不符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29285" cy="2559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3-01-13T04:03:1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