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33"/>
        <w:gridCol w:w="717"/>
        <w:gridCol w:w="1066"/>
        <w:gridCol w:w="1441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国瑞企业管理咨询有限公司</w:t>
            </w:r>
            <w:bookmarkEnd w:id="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贵波</w:t>
            </w:r>
            <w:bookmarkEnd w:id="3"/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307280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运河区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运河区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房</w:t>
            </w:r>
            <w:bookmarkEnd w:id="13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  <w:bookmarkEnd w:id="17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咨询；商标代理；企业形象策划；</w:t>
            </w:r>
            <w:bookmarkEnd w:id="18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0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3-01-13T01:29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