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国瑞企业管理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58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4445</wp:posOffset>
            </wp:positionV>
            <wp:extent cx="789305" cy="3225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1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3-01-13T01:27:2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