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5"/>
        <w:gridCol w:w="705"/>
        <w:gridCol w:w="1095"/>
        <w:gridCol w:w="165"/>
        <w:gridCol w:w="1590"/>
        <w:gridCol w:w="210"/>
        <w:gridCol w:w="716"/>
        <w:gridCol w:w="316"/>
        <w:gridCol w:w="1930"/>
        <w:gridCol w:w="316"/>
        <w:gridCol w:w="679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东鼎电子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3116589</w:t>
            </w:r>
            <w:bookmarkEnd w:id="4"/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世纪花园东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18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桥西区中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鼎科技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河北医科大学第一医院数据中心机房基础设施升级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石家庄市裕华区东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系统集成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2.04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硬件运维，计算机信息系统集成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0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11T03:25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