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02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东鼎电子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3-01-11T02:10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