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710565</wp:posOffset>
            </wp:positionV>
            <wp:extent cx="7632065" cy="11433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143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1-17T02:54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