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东鼎电子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9.3.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9.3.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吉洁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3-01-12T07:00:0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