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5015</wp:posOffset>
            </wp:positionH>
            <wp:positionV relativeFrom="paragraph">
              <wp:posOffset>-657860</wp:posOffset>
            </wp:positionV>
            <wp:extent cx="7662545" cy="11598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2545" cy="1159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东鼎电子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02-2023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3-01-17T02:57:3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