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弘矿电气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弘矿电气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1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3-01-11T00:35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