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75"/>
        <w:gridCol w:w="630"/>
        <w:gridCol w:w="690"/>
        <w:gridCol w:w="435"/>
        <w:gridCol w:w="1185"/>
        <w:gridCol w:w="450"/>
        <w:gridCol w:w="945"/>
        <w:gridCol w:w="236"/>
        <w:gridCol w:w="1870"/>
        <w:gridCol w:w="236"/>
        <w:gridCol w:w="873"/>
      </w:tblGrid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弘矿电气设备有限公司</w:t>
            </w:r>
            <w:bookmarkEnd w:id="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屈永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31256917</w:t>
            </w:r>
            <w:bookmarkEnd w:id="4"/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满城区方顺桥镇辛章屯村西工业区</w:t>
            </w:r>
            <w:bookmarkEnd w:id="11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满城区方顺桥镇辛章屯村西工业区</w:t>
            </w:r>
            <w:bookmarkEnd w:id="1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29.12.00</w:t>
            </w:r>
            <w:bookmarkEnd w:id="1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附件生产和销售；电力金具、隔离开关、避雷器、熔断器、绝缘子、水泥电杆的销售</w:t>
            </w:r>
            <w:bookmarkEnd w:id="17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04T02:45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