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75"/>
        <w:gridCol w:w="750"/>
        <w:gridCol w:w="496"/>
        <w:gridCol w:w="719"/>
        <w:gridCol w:w="1500"/>
        <w:gridCol w:w="222"/>
        <w:gridCol w:w="963"/>
        <w:gridCol w:w="1460"/>
        <w:gridCol w:w="730"/>
        <w:gridCol w:w="725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弘矿电气设备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屈永航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31256917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辛章屯村西工业区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辛章屯村西工业区</w:t>
            </w:r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9.12.00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生产和销售；电力金具、隔离开关、避雷器、熔断器、绝缘子、水泥电杆的销售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29.12.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4T02:42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