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中信防腐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1275" cy="19672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129155" cy="2533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喷涂前预热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3-01-18T22:19:0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