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2135" cy="704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865" cy="7666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3-01-17T22:14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