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3285" cy="8014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1-17T22:14:0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