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2-2021-QJ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55"/>
        <w:gridCol w:w="540"/>
        <w:gridCol w:w="675"/>
        <w:gridCol w:w="405"/>
        <w:gridCol w:w="447"/>
        <w:gridCol w:w="1706"/>
        <w:gridCol w:w="622"/>
        <w:gridCol w:w="2043"/>
        <w:gridCol w:w="387"/>
        <w:gridCol w:w="653"/>
      </w:tblGrid>
      <w:tr>
        <w:trPr>
          <w:trHeight w:val="2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中信防腐工程有限公司</w:t>
            </w:r>
            <w:bookmarkEnd w:id="2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徐鹏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13001985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企业人数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4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8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飞机场路口东侧</w:t>
            </w:r>
            <w:bookmarkEnd w:id="9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飞机场路口东侧</w:t>
            </w:r>
            <w:bookmarkEnd w:id="10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多场所情况"/>
            <w:r>
              <w:rPr>
                <w:rFonts w:ascii="宋体" w:hAnsi="宋体" w:cs="宋体"/>
                <w:color w:val="0000FF"/>
                <w:kern w:val="0"/>
                <w:szCs w:val="21"/>
              </w:rPr>
              <w:t>名称：二氧化硫转化器喷涂施工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地址：河北中信防腐工程有限公司（厂内）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7,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审核范围：防水防腐保温</w:t>
            </w:r>
            <w:bookmarkEnd w:id="11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3;28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3;28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3;28.09.02</w:t>
            </w:r>
            <w:bookmarkEnd w:id="13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防水防腐（含金属与非金属耐材喷涂、复合材料应用）保温工程专业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防水防腐（含金属与非金属耐材喷涂、复合材料应用）保温工程专业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防水防腐（含金属与非金属耐材喷涂、复合材料应用）保温工程专业承包所涉及场所的相关职业健康安全管理活动</w:t>
            </w:r>
            <w:bookmarkEnd w:id="14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7.03,28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7.03,28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7.03,28.09.0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范玲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en-US" w:eastAsia="zh-CN"/>
              </w:rPr>
              <w:t>2021-</w:t>
            </w:r>
            <w:r>
              <w:rPr>
                <w:sz w:val="20"/>
                <w:lang w:val="de-DE"/>
              </w:rPr>
              <w:t>N1EMS-3024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  <w:lang w:val="de-DE"/>
              </w:rPr>
              <w:t>2021-N1OHSMS-30244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3-01-04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周文迋</cp:lastModifiedBy>
  <cp:lastPrinted>2018-05-31T08:24:00Z</cp:lastPrinted>
  <dcterms:modified xsi:type="dcterms:W3CDTF">2023-01-17T06:53:3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