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742950" cy="29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352-2021-QJ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河北中信防腐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1-16T09:16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