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0-2021-2023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合力机泵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12713390918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鄞州区投资创业中心诚信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鄞州区投资创业中心诚信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系相关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23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（含维修）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2300</wp:posOffset>
            </wp:positionH>
            <wp:positionV relativeFrom="paragraph">
              <wp:posOffset>215900</wp:posOffset>
            </wp:positionV>
            <wp:extent cx="65405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3-01-13T04:34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