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0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合力机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匡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21980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21980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投资创业中心诚信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（含维修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荣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47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771663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137920</wp:posOffset>
                  </wp:positionV>
                  <wp:extent cx="491490" cy="401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332105</wp:posOffset>
                  </wp:positionV>
                  <wp:extent cx="520700" cy="42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8485</wp:posOffset>
                  </wp:positionH>
                  <wp:positionV relativeFrom="paragraph">
                    <wp:posOffset>-4445</wp:posOffset>
                  </wp:positionV>
                  <wp:extent cx="742950" cy="311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1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1.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3-01-06T01:3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0D65C4E745E7A4E40ED9EB99C7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