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844550</wp:posOffset>
            </wp:positionV>
            <wp:extent cx="7200265" cy="1004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姜海军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3.1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Arial" w:ascii="宋体;SimSun" w:hAnsi="宋体;SimSun"/>
          <w:szCs w:val="21"/>
        </w:rPr>
        <w:t xml:space="preserve">2023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3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新疆隆威家具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新疆隆威家具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2-09T13:1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