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2-2021-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4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隆威家具有限责任公司</w:t>
            </w:r>
            <w:bookmarkEnd w:id="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  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昌吉州昌吉市六工镇下六工村一片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新疆维吾尔自治区乌鲁木齐市米东区新华凌畜牧基地石材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5</w:t>
            </w:r>
            <w:bookmarkEnd w:id="1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教学家具、金属办公家具、金属公寓家具的销售所涉及场所的相关环境管理活动</w:t>
            </w:r>
            <w:bookmarkEnd w:id="1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735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</w:tr>
      <w:tr>
        <w:trPr>
          <w:trHeight w:val="12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3-01-0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1-07T08:4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