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73050</wp:posOffset>
            </wp:positionH>
            <wp:positionV relativeFrom="paragraph">
              <wp:posOffset>-565150</wp:posOffset>
            </wp:positionV>
            <wp:extent cx="7200265" cy="1015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15936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新疆隆威家具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82-2021-E-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2-09T13:15: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