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临沂宏旭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192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20-02-28T01:4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