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临沂宏旭电气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5562922377</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562922377</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扈海宁</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日 下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2.0</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姜海军</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885305308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资质范围内低压成套开关设备（低压抽出式开关柜、低压配电柜、动力柜）；高、低压预装式变电站、铠装移开式交流金属封闭开关柜的组装及相关服务；</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资质范围内低压成套开关设备（低压抽出式开关柜、低压配电柜、动力柜）；高、低压预装式变电站、铠装移开式交流金属封闭开关柜的组装及相关服务所涉及场所的相关环境管理活动；</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bookmarkEnd w:id="11"/>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2"/>
              <w:gridCol w:w="1233"/>
              <w:gridCol w:w="2663"/>
              <w:gridCol w:w="2025"/>
              <w:gridCol w:w="2182"/>
            </w:tblGrid>
            <w:tr>
              <w:trPr>
                <w:trHeight w:val="31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9.01,19.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9.01,19.09.0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1"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20.1.6</w:t>
            </w:r>
            <w:r>
              <w:rPr>
                <w:rFonts w:cs="宋体;SimSun" w:ascii="宋体;SimSun" w:hAnsi="宋体;SimSun"/>
                <w:color w:val="000000"/>
                <w:kern w:val="0"/>
                <w:szCs w:val="21"/>
              </w:rPr>
              <w:t xml:space="preserve">              </w:t>
            </w:r>
            <w:r>
              <w:rPr>
                <w:rFonts w:ascii="宋体;SimSun" w:hAnsi="宋体;SimSun" w:cs="宋体;SimSun"/>
                <w:color w:val="000000"/>
                <w:kern w:val="0"/>
                <w:szCs w:val="21"/>
              </w:rPr>
              <w:t>发送人： 蔡燕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dreamsummit</cp:lastModifiedBy>
  <cp:lastPrinted>2018-05-31T08:24:00Z</cp:lastPrinted>
  <dcterms:modified xsi:type="dcterms:W3CDTF">2020-01-13T13:18: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