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衡水亨亚特采暖设备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8570" cy="24999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26879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5605" cy="2581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19-05-13T11:16:00Z</cp:lastPrinted>
  <dcterms:modified xsi:type="dcterms:W3CDTF">2023-01-15T09:51:5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