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亨亚特采暖设备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关秋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翼州镇大罗村村西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翼州镇大罗村村西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供热散热器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7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7T00:19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