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2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衡水亨亚特采暖设备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3-01-10T00:11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