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02-2023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明利红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260"/>
        <w:gridCol w:w="823"/>
        <w:gridCol w:w="799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衡水亨亚特采暖设备科技有限公司</w:t>
            </w:r>
            <w:bookmarkEnd w:id="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关秋花</w:t>
            </w:r>
            <w:bookmarkEnd w:id="3"/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233288289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衡水市冀州区翼州镇大罗村村西</w:t>
            </w:r>
            <w:bookmarkEnd w:id="1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衡水市冀州区翼州镇大罗村村西</w:t>
            </w:r>
            <w:bookmarkEnd w:id="13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6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07.01</w:t>
            </w:r>
            <w:bookmarkEnd w:id="17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供热散热器的生产</w:t>
            </w:r>
            <w:bookmarkEnd w:id="18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9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明利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6809081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07.0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3093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3-01-03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1-07T00:17:14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