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8-2020-HSE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70"/>
        <w:gridCol w:w="855"/>
        <w:gridCol w:w="1116"/>
        <w:gridCol w:w="102"/>
        <w:gridCol w:w="1371"/>
        <w:gridCol w:w="1259"/>
        <w:gridCol w:w="1537"/>
        <w:gridCol w:w="1355"/>
      </w:tblGrid>
      <w:tr>
        <w:trPr>
          <w:trHeight w:val="2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希佛隆阀门集团有限公司</w:t>
            </w:r>
            <w:bookmarkEnd w:id="2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常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9118033</w:t>
            </w:r>
            <w:bookmarkEnd w:id="4"/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高陵区渭阳八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高陵区渭阳八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cs="宋体" w:ascii="宋体" w:hAnsi="宋体"/>
                <w:color w:val="000000"/>
                <w:kern w:val="0"/>
                <w:szCs w:val="21"/>
              </w:rPr>
              <w:t>HS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安全环境管理体系</w:t>
            </w:r>
            <w:bookmarkEnd w:id="15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A</w:t>
            </w:r>
            <w:bookmarkEnd w:id="16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阀门产品的设计、制造、销售和服务过程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S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活动</w:t>
            </w:r>
            <w:bookmarkEnd w:id="17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/SY 1002.1-2013 &amp; SY/T 6276-2014</w:t>
            </w:r>
            <w:bookmarkEnd w:id="18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S]00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0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1-03T09:25:3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