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62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希佛隆阀门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1490" cy="294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3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3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01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2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42:00Z</dcterms:created>
  <dc:creator>public</dc:creator>
  <dc:description/>
  <dc:language>en-US</dc:language>
  <cp:lastModifiedBy>于养奇</cp:lastModifiedBy>
  <cp:lastPrinted>2018-05-31T01:03:00Z</cp:lastPrinted>
  <dcterms:modified xsi:type="dcterms:W3CDTF">2023-01-16T02:47:33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85E3E9362E9FB06EBE639DDC7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