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石油大佳润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8655</wp:posOffset>
            </wp:positionH>
            <wp:positionV relativeFrom="paragraph">
              <wp:posOffset>-687705</wp:posOffset>
            </wp:positionV>
            <wp:extent cx="7253605" cy="104832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7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1-13T07:13:42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D481955E4544BB96EF174CCDCD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