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石油大佳润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军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041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93011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鱼化光电电子科技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、陕西省渭南市大荔县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（封隔器、桥塞）及配件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26670</wp:posOffset>
                  </wp:positionV>
                  <wp:extent cx="403225" cy="30988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20955</wp:posOffset>
                  </wp:positionV>
                  <wp:extent cx="403225" cy="30988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1-13T01:24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D7973EB40D9B942ADBAB3985B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