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7-2019-2023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郑州爱因特电子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贺献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783372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71-5568371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南省郑州市经开区第八大街</w:t>
            </w:r>
            <w:r>
              <w:rPr>
                <w:color w:val="000000"/>
                <w:szCs w:val="21"/>
              </w:rPr>
              <w:t>5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控制器、开关、蜂鸣器的设计和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7295</wp:posOffset>
                  </wp:positionH>
                  <wp:positionV relativeFrom="paragraph">
                    <wp:posOffset>22860</wp:posOffset>
                  </wp:positionV>
                  <wp:extent cx="661035" cy="348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3.1.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3.1.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3-01-13T06:32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52A6EC9DA41C5858E77735F5E460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