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省信息产业与信息化协会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96765" cy="61309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6765" cy="613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3-01-15T01:39:0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