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32765</wp:posOffset>
            </wp:positionH>
            <wp:positionV relativeFrom="paragraph">
              <wp:posOffset>-1005205</wp:posOffset>
            </wp:positionV>
            <wp:extent cx="7692390" cy="11166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692390" cy="111664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省信息产业与信息化协会</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1-15T01:44:4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