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sz w:val="20"/>
        </w:rPr>
        <w:t>0195-2018-QEO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 w:val="20"/>
        </w:rPr>
        <w:t>山东言诺教学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"/>
      <w:r>
        <w:rPr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1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1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41"/>
        <w:gridCol w:w="993"/>
        <w:gridCol w:w="850"/>
        <w:gridCol w:w="425"/>
        <w:gridCol w:w="426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肆佰柒拾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reamsummit</cp:lastModifiedBy>
  <cp:lastPrinted>2020-06-30T16:13:00Z</cp:lastPrinted>
  <dcterms:modified xsi:type="dcterms:W3CDTF">2020-06-30T08:14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