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言诺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195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2225</wp:posOffset>
                  </wp:positionV>
                  <wp:extent cx="572770" cy="280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51435</wp:posOffset>
                  </wp:positionV>
                  <wp:extent cx="535305" cy="262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0.1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山东言诺教学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195-2018-QEO-2020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41275</wp:posOffset>
                  </wp:positionV>
                  <wp:extent cx="535305" cy="2622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48895</wp:posOffset>
                  </wp:positionV>
                  <wp:extent cx="572770" cy="2806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6-30T16:04:00Z</cp:lastPrinted>
  <dcterms:modified xsi:type="dcterms:W3CDTF">2020-06-30T08:17:00Z</dcterms:modified>
  <cp:revision>6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