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195-2018-QEO-2020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言诺教学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0,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李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李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37612343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37612343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山东省菏泽市鄄城县富春乡金堤口北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路东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山东省菏泽市鄄城县黄河街西段秀景豪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音体美卫劳器材、文体教学用品、教具、探究仪器、科普仪器、幼儿教具、厨房设备、餐具、数字化教室设备、地理历史教室设备、心理咨询室设备、学生课桌椅、床、学生校服、办公用品、公寓家具、仪器橱柜、玻璃仪器、实验分析仪器、实验室成套设备、环保仪器、家用电器、数码产品、健身器材的销售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音体美卫劳器材、文体教学用品、教具、探究仪器、科普仪器、幼儿教具、厨房设备、餐具、数字化教室设备、地理历史教室设备、心理咨询室设备、学生课桌椅、床、学生校服、办公用品、公寓家具、仪器橱柜、玻璃仪器、实验分析仪器、实验室成套设备、环保仪器、家用电器、数码产品、健身器材的销售及所涉及场所的相关环境管理活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音体美卫劳器材、文体教学用品、教具、探究仪器、科普仪器、幼儿教具、厨房设备、餐具、数字化教室设备、地理历史教室设备、心理咨询室设备、学生课桌椅、床、学生校服、办公用品、公寓家具、仪器橱柜、玻璃仪器、实验分析仪器、实验室成套设备、环保仪器、家用电器、数码产品、健身器材的销售及所涉及场所的相关职业健康安全管理活动。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6-30T16:13:00Z</cp:lastPrinted>
  <dcterms:modified xsi:type="dcterms:W3CDTF">2020-06-30T08:13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