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 w:val="20"/>
        </w:rPr>
        <w:t>0195-2018-QEO-2020</w:t>
      </w:r>
      <w:bookmarkEnd w:id="0"/>
    </w:p>
    <w:p>
      <w:pPr>
        <w:pStyle w:val="Normal"/>
        <w:ind w:right="401" w:hanging="0"/>
        <w:jc w:val="center"/>
        <w:rPr/>
      </w:pPr>
      <w:r>
        <w:rPr/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山东言诺教学设备有限公司</w:t>
            </w:r>
            <w:bookmarkEnd w:id="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376123437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376123437</w:t>
            </w:r>
            <w:bookmarkEnd w:id="4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李鹏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6" w:name="审核开始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至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7" w:name="审核结束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bookmarkStart w:id="8" w:name="审核天数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3.0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9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姜海军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885305308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10" w:name="审核范围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：音体美卫劳器材、文体教学用品、教具、探究仪器、科普仪器、幼儿教具、厨房设备、餐具、数字化教室设备、地理历史教室设备、心理咨询室设备、学生课桌椅、床、学生校服、办公用品、公寓家具、仪器橱柜、玻璃仪器、实验分析仪器、实验室成套设备、环保仪器、家用电器、数码产品、健身器材的销售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：音体美卫劳器材、文体教学用品、教具、探究仪器、科普仪器、幼儿教具、厨房设备、餐具、数字化教室设备、地理历史教室设备、心理咨询室设备、学生课桌椅、床、学生校服、办公用品、公寓家具、仪器橱柜、玻璃仪器、实验分析仪器、实验室成套设备、环保仪器、家用电器、数码产品、健身器材的销售及所涉及场所的相关环境管理活动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：音体美卫劳器材、文体教学用品、教具、探究仪器、科普仪器、幼儿教具、厨房设备、餐具、数字化教室设备、地理历史教室设备、心理咨询室设备、学生课桌椅、床、学生校服、办公用品、公寓家具、仪器橱柜、玻璃仪器、实验分析仪器、实验室成套设备、环保仪器、家用电器、数码产品、健身器材的销售及所涉及场所的相关职业健康安全管理活动。</w:t>
            </w:r>
            <w:bookmarkEnd w:id="10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1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1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1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1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2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bookmarkEnd w:id="12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姜海军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Q:29.12.00</w:t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:29.12.00</w:t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O:29.12.0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853053088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.1.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 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人： 蔡燕                  </w:t>
            </w:r>
          </w:p>
        </w:tc>
      </w:tr>
    </w:tbl>
    <w:p>
      <w:pPr>
        <w:pStyle w:val="Normal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dreamsummit</cp:lastModifiedBy>
  <cp:lastPrinted>2020-06-30T16:12:00Z</cp:lastPrinted>
  <dcterms:modified xsi:type="dcterms:W3CDTF">2020-06-30T08:13:00Z</dcterms:modified>
  <cp:revision>1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