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5660</wp:posOffset>
            </wp:positionH>
            <wp:positionV relativeFrom="paragraph">
              <wp:posOffset>-650875</wp:posOffset>
            </wp:positionV>
            <wp:extent cx="7649845" cy="11268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省信息产业与信息化协会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省信息产业与信息化协会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3-01-15T01:31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