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省信息产业与信息化协会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流程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编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3-01-09T02:05:3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