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21-2020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开封市宏达变速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史永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9213996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9213996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开封市祥符区宏达大道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变速拨叉、拨叉导块、变速箱摇臂、离合器分离拨叉生产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58265</wp:posOffset>
                  </wp:positionH>
                  <wp:positionV relativeFrom="paragraph">
                    <wp:posOffset>66675</wp:posOffset>
                  </wp:positionV>
                  <wp:extent cx="70104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3.1.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3.1.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3-01-16T13:1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B927BC8FF4E9880592021BE098FD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