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航空电气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5570</wp:posOffset>
                  </wp:positionV>
                  <wp:extent cx="375920" cy="28892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65</wp:posOffset>
                  </wp:positionV>
                  <wp:extent cx="739775" cy="422910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5" r="-4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3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0</w:t>
      </w:r>
      <w:r>
        <w:rPr>
          <w:rFonts w:ascii="宋体" w:hAnsi="宋体" w:cs="宋体"/>
          <w:spacing w:val="-20"/>
        </w:rPr>
        <w:t xml:space="preserve">日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1-09T15:41:3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CB176213545A8BFD85836CE304C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