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航空电气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72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3-01-06T03:59:05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B3DF08045415496940519632379B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